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lient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-BASE for IBM P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  <w:t>C-BASE for IBM PC is a database program written by Custom Computing</w:t>
      </w:r>
    </w:p>
    <w:p>
      <w:pPr>
        <w:pStyle w:val="PreformattedText"/>
        <w:bidi w:val="0"/>
        <w:jc w:val="left"/>
        <w:rPr/>
      </w:pPr>
      <w:r>
        <w:rPr/>
        <w:t>Solutions.  Many thanks to Borland International for their Turbo Pascal and</w:t>
      </w:r>
    </w:p>
    <w:p>
      <w:pPr>
        <w:pStyle w:val="PreformattedText"/>
        <w:bidi w:val="0"/>
        <w:jc w:val="left"/>
        <w:rPr/>
      </w:pPr>
      <w:r>
        <w:rPr/>
        <w:t>Turbo Pascal Database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opyright (c) 199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 Computing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ll rights reserv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ed in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Computing Solutions</w:t>
      </w:r>
    </w:p>
    <w:p>
      <w:pPr>
        <w:pStyle w:val="PreformattedText"/>
        <w:bidi w:val="0"/>
        <w:jc w:val="left"/>
        <w:rPr/>
      </w:pPr>
      <w:r>
        <w:rPr/>
        <w:t>1122 Millwood Court</w:t>
      </w:r>
    </w:p>
    <w:p>
      <w:pPr>
        <w:pStyle w:val="PreformattedText"/>
        <w:bidi w:val="0"/>
        <w:jc w:val="left"/>
        <w:rPr/>
      </w:pPr>
      <w:r>
        <w:rPr/>
        <w:t>Orleans, Ontario</w:t>
      </w:r>
    </w:p>
    <w:p>
      <w:pPr>
        <w:pStyle w:val="PreformattedText"/>
        <w:bidi w:val="0"/>
        <w:jc w:val="left"/>
        <w:rPr/>
      </w:pP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>K1C 3G1</w:t>
      </w:r>
    </w:p>
    <w:p>
      <w:pPr>
        <w:pStyle w:val="PreformattedText"/>
        <w:bidi w:val="0"/>
        <w:jc w:val="left"/>
        <w:rPr/>
      </w:pPr>
      <w:r>
        <w:rPr/>
        <w:t>Telephone: (613) 830-38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                     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C-BASE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of C-BASE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C-BASE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tart C-BASE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a new database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with an existing database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RECORDS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 Records . . . . . . . . . . . . . . . . . . . . . . . 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 Record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RECORDS. . . . . . . . . . . . . . . . . . . . . . . . .  7             </w:t>
      </w:r>
    </w:p>
    <w:p>
      <w:pPr>
        <w:pStyle w:val="PreformattedText"/>
        <w:bidi w:val="0"/>
        <w:jc w:val="left"/>
        <w:rPr/>
      </w:pPr>
      <w:r>
        <w:rPr/>
        <w:tab/>
        <w:tab/>
        <w:t>Change Lis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 field to Name, RefNo or Date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format to Line, Label(1 or 2) or DefFmt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device to Screen, Printer or File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ING C-BASE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THE DATABASE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Scan Record(s) . . . . 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 Database Records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THE UTILITY MENU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Utilities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nother Database to Current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up and Compress Current Database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ING C-BASE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Change Screen Colors. . . . . 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Change Default Program Parameters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Define a List Format. . . . . . . . . . . . . . . . .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AND RENAMING DATABASES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a Database . . . . . . . . . . 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ame a Database . . . . . . . . . . 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UILDING INDEX FILES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SEARCHING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LETING AND DUPLICATING RECORDS. .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DOS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Function Keys. . . . . . . . . . . . . . . . . . . .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Editing Keys. . . . . . . . . . . . . . . . . . . .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which work anywhere in C-BASE. . . . . . . . . . . .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ent Record Format. . . . . . . . . . . . . . . . . . .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-BASE Files. . . . . . . . . . . . . . . . . . . . . . .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 File Extensions. . . . . . . . . . . . . . . . .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OUBLE SHOOTING GUIDE. . . .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ing a backed up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Your Hard Disk . . . . .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ARY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 N T R O D U C T I O N   T O  C - B A S E              1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-BASE (Client database) is a database program for keeping rec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names, addresses, phone numbers and remarks on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5,535 clients. C-BASE uses record index files and is 100% machin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for turbo speed.  It can also be used to print invoic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labels for these clients as well as writing customized output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file to use as input to other software packages.  C-BASE is men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n and easy to use with brief instruction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to help you out.  C-BASE is designed to be used on an IBM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lone running MS-DOS.  A hard disk drive is not necessary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EATURES OF C-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>Integrates with other software pack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>Stores up to 65,535 client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>Sorts by Customer name, Reference number or Entere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>Searches for records by Customer name or Referen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>Uses index files for ultra-fast record retrie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>Creates customizabl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 xml:space="preserve">Uses any number of C-BASE databa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>Re-builds file indexes automatically or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>Includes all database functions: Add, View, Modify, Delete or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 xml:space="preserve">Provides ten (10) user defined list forma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>Lists output to Screen, Printer or DO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>Transfers records from one C-BASE database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>Renames or deletes any C-BASE databas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>Backs up and compresses C-BASE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>Customizes screen colors and miscellaneous program parameter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>Displays your company name and the date and time at the top of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-</w:t>
        <w:tab/>
        <w:t>Provides easy-to-use, menu driven screens with brief instruction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line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 xml:space="preserve">Lists records in any desired r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>Shells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>Restores (undeletes) deleted records and duplicates exis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>Searches for records from any character in any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 E T T I N G    S T A R T E D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ALLING C-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-BASE may be installed in any exist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Start DOS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Insert the C-BASE disk into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>Type cd \cbasedir (where cbasedir is the name of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BASE is to be installed).  4.   Type a:install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If you wish to create a directory for C-BASE, see the MKDIR or 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ke directory) command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  <w:tab/>
        <w:t>Type a:install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</w:t>
        <w:tab/>
        <w:t>Respond to the prompts as directed and press ENTER to install C-BASE</w:t>
      </w:r>
    </w:p>
    <w:p>
      <w:pPr>
        <w:pStyle w:val="PreformattedText"/>
        <w:bidi w:val="0"/>
        <w:jc w:val="left"/>
        <w:rPr/>
      </w:pPr>
      <w:r>
        <w:rPr/>
        <w:tab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If your computer has only one floppy and no hard disk drive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is not necessary.  However, colors will have to be defin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 color monitor (see Change Screen Colors under Custom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BASE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START C-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If you have just completed the Install procedure above, your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hould now be the C-BASE directory; if not, type cd \cbase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re cbasedir is the name of the directory in which you have cho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stall C-BASE) 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Type cbase and press ENTER. The Opening 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a New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>Move the DOWNARROW KEY to "Start a new database", then press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type S. The Start a New Database Screen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  <w:tab/>
        <w:t xml:space="preserve">Select the default database CLIENTS or enter any databas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ximum 8 characters), then press ENTER.  This will creat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Start with an Existing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>Select "Use existing database", then press ENTER or type U.  The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xisting Database Screen will be displayed with a menu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sting C-BASE databases (all files with extension ".DAT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If you have more than 19 C-BASE databases, you can use the PG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GDN keys to scroll up or 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If no C-BASE database files exist, C-BASE will flash an err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 the Start a New Databa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  <w:tab/>
        <w:t>Use the UPARROW and DOWNARROW keys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and press ENTER.  The Main Menu 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</w:t>
        <w:tab/>
        <w:t>At this point, you may wish to customize C-BASE to your specif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Customizing C-BASE sec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D D I N G  R E C O R D S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D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From the Main Menu Screen, select 1 or A: "Add one or more recor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".  This selection will display the Record Inpu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Enter information following the prompts.  Press ENTER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eld entry (see Appendix for Field Editing Key expla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*Please note that Customer name and Reference no. are required entri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field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ustomer name:</w:t>
        <w:tab/>
        <w:t>Entries may be up to 56 characters which may b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bination of letters, numbers, or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ference no.:</w:t>
        <w:tab/>
        <w:t>The initial default is the greatest RefNo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base + 1.  Entries must be entirely numeric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range between 1 and 65,535.  Successive in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l automatically increment this value by on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This field can also be referred to by RefNo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er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siness Phone</w:t>
        <w:tab/>
      </w:r>
    </w:p>
    <w:p>
      <w:pPr>
        <w:pStyle w:val="PreformattedText"/>
        <w:bidi w:val="0"/>
        <w:jc w:val="left"/>
        <w:rPr/>
      </w:pPr>
      <w:r>
        <w:rPr/>
        <w:tab/>
        <w:t>Fax and Home:</w:t>
        <w:tab/>
        <w:t>Entries must be entirely numeric.  An optional 5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sion space is provided for business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s.  Dashes are automatically insert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tional phone numbers may be added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ark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lines 1-3:   Entries may be up to 56 characters per lin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:          Entries may be up to 5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         Entries may be up to three lines of a maximum 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s per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ORE RECORD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Pressing ENTER after entering each field will automatically st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in the database.  However, you may store the record at any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essing the F1 key.  For example, if you wish to enter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name, Reference number and Business phone number -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1 key and the record will be store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After the record is stored, the screen will be ready for you to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The new default RefNo is the last RefNo stored in the databa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4.    Press ESC at anytime to exit to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The Tot at the top right-hand side of the screen indicates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records stored in the database including dele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The Recs Used at the top right-hand side of the screen indic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records currently stored (excluding deleted records)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The Record Number at the bottom of the screen indicates the phys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in the database where the current record input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 I S T I N G  R E C O R D S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LIST RECORDS BY NAME, REFNO, OR ENTR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From the Main Menu Screen, select 2 or L : "List records by 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No or EntryDate".  This selection will display the List Rec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Select the corresponding number of the parameter you wish to change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2 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 - Sort field:</w:t>
        <w:tab/>
      </w:r>
    </w:p>
    <w:p>
      <w:pPr>
        <w:pStyle w:val="PreformattedText"/>
        <w:bidi w:val="0"/>
        <w:jc w:val="left"/>
        <w:rPr/>
      </w:pPr>
      <w:r>
        <w:rPr/>
        <w:tab/>
        <w:t>Records may be sor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Name  (Customer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RefNo (Referenc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Date  (Entry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ress the SPACE BAR to display the next option or enter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of the field.  Press ENTER to change the range displayed or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turn to the Lis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1) Nam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 If you wish to list all the records in the database s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betically by Customer name, press the F1 key to accept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: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 If you wish to list a sub-range of the records in the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ed alphabetically by Customer name, enter the Min Name (up to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) and the Max Name (up to 5 characters).  Press ENTER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1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entering the range A to C will list all record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name starting with the letters A to C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If Min and Max Name fields are both blank, all records will be list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2) RefNo: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 If you wish to list all the records in the database s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ally by Reference number, press the F1 key to acce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range 1 to 65,535 (all record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 If you wish to list a sub-range of the records in the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ed numerically by Reference number, enter the Min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and the Max Reference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entering the range 100 to 150 will display all rec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ed numerically by Reference number within this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If you try to enter a Reference number less than 1 or great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5,535 a "Reference number out of range" error message will result.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3) Da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 If you wish to list all the records in the database enter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ay sorted chronologically, press the F1 key to acce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range of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 If you wish to list a sub-range of records in the database s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onologically, enter the first or Min Entry date and the last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x Entry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entering the range 1990/08/29 to 1990/09/10 will inclusiv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in chronological order all records which have been entered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dates.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ab/>
        <w:t>1 - Output format:</w:t>
      </w:r>
    </w:p>
    <w:p>
      <w:pPr>
        <w:pStyle w:val="PreformattedText"/>
        <w:bidi w:val="0"/>
        <w:jc w:val="left"/>
        <w:rPr/>
      </w:pPr>
      <w:r>
        <w:rPr/>
        <w:tab/>
        <w:t xml:space="preserve">The records may be listed in any one of four forma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Lab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Labe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Def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ress the SPACE BAR to display the next format or enter L for Label1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for Label2, or D for DefFmt and press ENTER to select th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Line:  Each record will be displayed on one line containing Custo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, Reference number, Entry date and Record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Label1:  Customer name, Address, and Contact (if required)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 a 1-inch labe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Label2:  Customer name, Address, and Contact (if required)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 a 1.5-inch labe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DefFmt:  (Defined Format)  This is a format that you define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efine or change the row and column where any record field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can be displayed in the screen, in a file or on your prin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se values to a format file. This is  described under Selection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Utility Menu Screen: "Change default parameters"  (see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Defining List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 - Output device: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re are three possible options under this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1)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ress SPACE BAR to display the next option or enter the first lett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red output device and press ENTER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) Screen:  The screen will display up to 23 lines of output at one tim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23 lines, the message: "-- More -- Press any key to continue,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it ..." will be displayed.  If you wish to continue listing, press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 If you do not, press ESC and C-BASE will return to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s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At the end of the list, the screen will display "Press any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...".  Press any key and the program will return to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Printer:  Please ensure that your printer is connected, switched 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-line or an error message will flash on the screen (your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connected to port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File:  This option will send your output to a DOS file. The initial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"DEFAULT.LST" which can be changed when selecting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permanently (see Change Default Program Parameters section)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enter any filename of up to 8 characters with an optional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When the cursor is at the List prompt, press ENTER to begin lis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If File is selected and the requested file already exists, a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ing if you wish to overwrite, append to the file and create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th the listing (overwrite).  Selecting A will append the lis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le and ESC will cancel and return to the list prompt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If you selected Printer for Output device, a message to confir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is on-line and ready will be displayed.  Press EN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r any other key to cancel pr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E S T A R T I N G  C - B A S E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From the Main Menu Screen, select 3 or R : "Restart progr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C-BASE will restart from the Opening Screen without re-initializin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variables (this enables you to run C-BASE with another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having to exit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C A N N I N G  T H E  D A T A B A S E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ND SCAN RECORD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From the Main Menu Screen, select 4 or S : "Scan database to Vie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, Delete or Print records".  This selection will display th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Sort Field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The records to be scanned may be sorted by Customer name,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, or Entr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N (Name), R (RefNo) or E (EntryDate) to mak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 to select the default (the default appears at the top lef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 corner of the screen just below your company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Your selection will appear at the top left-hand corner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become the new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by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Press CTRL-HOME  or CTRL-END keys to find the first or last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ed alphabetically by Customer name (hold the CTRL key down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HOME or END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 the first one or more characters in the Customer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C-BASE does not distinguish between uppercase and lower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for name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ype M following the Customer name prompt.  C-BASE will fi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record in which the Customer name starts with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records with Customer name field starting with M exist,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lash the error message "Record does not exist" and displ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alphabetically next in order.  If there is no record next in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, C-BASE will return to the Customer name prompt where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nother name to search for or press ESC to exit to the Set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Fiel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SPACE BAR to clear the default Customer Name then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nd you can enter the RefNo.  Use this option if you kn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No, but not the Customer name, or you have several record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Customer Name.  C-BASE will find the Customer name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No and display the record.  The program will continue sorting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by Ref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3.    Press CTRL-HOME or CTRL-END keys to find the first or last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ed numerically by Reference number (hold the CTRL key down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HOME or END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Reference number.  If no record with this RefNo exist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, the screen will flash a "Record does not exist" erro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play the first record with RefNo greater than the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 If no record with RefNo greater than the entere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, C-BASE will return to the RefNo prompt where you can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RefNo or press ESC to return to the Set Scan Sort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UPARROW key to enter the Customer name (this i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that you know the Customer name, but not the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C-BASE will find the Reference number from the Customer nam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play the record.  The program will continue sorting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numb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The Reference number must be between 1 and 65,535 or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will f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by Entry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C-BASE locates records sorted by Entry date from the Customer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Reference number field.  Therefore, the screen will promp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name.  This is exactly like selecting a sort by Name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except that the records will be sorted in Entry date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Customer n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nd the first or last record entered into the database, ente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name or Reference number then press the HOME or END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AN DATABASE RECORDS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The Scan Records Screen will display the first record request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options are available from this scre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(A)dd</w:t>
        <w:tab/>
        <w:tab/>
        <w:t>(Type A to add the displayed record)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(M)odify</w:t>
        <w:tab/>
        <w:t>(Type M to modify the displayed rec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D)elete</w:t>
        <w:tab/>
        <w:t>(Type D to delete the displayed rec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N)ew</w:t>
        <w:tab/>
        <w:tab/>
        <w:t>(Type N to display a new rec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)rint         (Type P to print the displayed rec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L)ist</w:t>
        <w:tab/>
        <w:tab/>
        <w:t>(Type L to display the List Records Scre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U)til</w:t>
        <w:tab/>
        <w:tab/>
        <w:t>(Type U to display the Utility Men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GUP</w:t>
        <w:tab/>
        <w:tab/>
        <w:t>(Type the PGUP key to display the next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ME</w:t>
        <w:tab/>
        <w:tab/>
        <w:t>(Type the HOME key to display the first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</w:t>
        <w:tab/>
        <w:tab/>
        <w:t>(Type the END key to display the last record in the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 or Modify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cursor to the field that you wish to modify.  Typ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cation using FIELD EDITING keys as necessary (see Appendix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Editing Key expla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F1 key when the modification is completed.  If you choo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the record, it will be stored in the database (only the Ref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be changed).  Or press ESC to cancel the modification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If you modify the record and change the RefNo to one that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 in the database, a "Duplicate Reference number" error will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original RefNo will be re-displayed (the entered RefNo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 in an Ad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Y after the prompt "Confirm delete(Y/N)?".  Record will the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and the next record will be displayed.  Or type N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will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allow you to entr a new Customer name or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to search for (see Find Scan Record(s), abov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ord will be printed according to the Output format valu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Records Screen (Line, Label1, Label2, or DefFmt,  see sec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Records) and listed on the output device is File, C-BAS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e output to the file name specified.  If the file already exists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asking if you wish to overwrite, append to the file or canc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isplay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List Record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display the List Records Screen so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list records, change the Sort field, change the Output forma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Output device or file name to list to. When you press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it, C-BASE will return to the current record displayed in the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run any utility listed in the Utility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scribed in the following section).  After exiting the Utility Menu, 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 will return to the current record displayed in the Scan Rec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ress HOME (or CTRL-HOME) or END (or CTRL-END) to display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ast record in the current Sort field.  Press ESC to retur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 Menu Scre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 C E S S I N G  T H E  U T I L I T Y  M E N U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CESS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 From the Main Menu Screen, select 5 or U : "Utility Menu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 ANOTHER DATABASE TO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From the Utility Menu Screen, select 1 or A : "Add another databa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 databas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This selection allows you to add one or all records from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to the current database.  A menu of all C-BASE database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on the screen.  Select the database you wish to ad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atabase by using the UPARROW and DOWNARROW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ENT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If you have more than 19 databases you may want to scroll up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a screen by using the PGUP or PGD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Selecting the current database (displayed at the top of the screen)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After selecting a valid database, C-BASE will request that you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number you wish to add or press ENTER to add the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base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records have the same Reference number as those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, a "Duplicate Reference number" error message will flas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ord will not be added.  However, the record with the dupl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number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Record number from the add database to add to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.  The record will be displayed in insert mode.  Press F1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the record to the database as is, or modify the record (perhap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RefNo to avoid duplicates) and then press F1.  Or press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-BASE will return to the Enter Record Number to Ad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If you choose to add the entire database, the screen will displ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records successfully added and the message "Press any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ontinue...".  Press any key to return to the Add a Database men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now add another database, or press ESC to exit to the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UP AND COMPRESS CURRENT DATABASE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lways good practice to keep a backup of your database and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on a floppy diskette.  If you do not do this and your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s corrupted, you may lose valuable information which could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y hours to re-enter back into the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From the Utility Menu Screen, select 2 or B : "Backup and com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atabase".  This selection will display the Backup and Com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Type the name of the backup database.  *This name must be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urrent database or an error will result.  C-BASE will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atabase to the backup database compressing (excluding)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records (*normally deleted records remain in the database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record is added into its physical record 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 "Creating backup database and index files" will appea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.  When the backup has been completed, the message "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and index files successfully created" will flash.  The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Screen will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If you select a backup database which already exists,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atabase already exists, do you wish to overwrite (Y/N)?"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 Type Y to delete and replace the existing database.  Type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another backup database name.  Enter another databas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press ESC to return to the Utility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If you wish to backup your database to a floppy diskette for sa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ing, select item 8 on the Utility Menu Screen, "Execute DOS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: COPY name.DAT diskname (where name is the backup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and diskname is the diskname of your floppy disk drive,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: or B: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To restore see section on Restoring a Backed up Database to Your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 in the  Appendix.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U S T O M I Z I N G  C- B A S E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From the Utility Menu Screen, select 3 or C : "Chang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".  This selection will display the Change Default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There are three categories of program parameters which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Screen Colors        (Type 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) Program defaults</w:t>
        <w:tab/>
        <w:t>(Type P)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3) Define list formats</w:t>
        <w:tab/>
        <w:t>(Type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- CHANGE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 From the Change Default Parameters Screen, select C : "Change Colors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election will display the Color Menu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This selection is most effective if you have a col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Use the UPARROW and DOWNARROW keys to make your selection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 to change the foreground color or B to change the back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of your selection (*the foreground or background mod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at the top of the scree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made your selection, repeatedly press F, B or EN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through the possible colors (*there are sixteen foreground colo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ght background colors and four screen background patterns)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the foreground color of the inside of the box,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down to "3 - box inside color", then press F.  Keep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 key or ENTER until the desired color is reach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When you have made a suitable color selection, you can save the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electing S (Save current colors and exit).  C-BASE will hav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the next time it starts.  If you decide to cancel your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s, press R (Re-read in default colors).  You may also select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no screen default colors) to have C-BASE assign default mono-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olors or C (Color screen default colors) to have C-BASE as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color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ress ESC at any time to exit to the Change Default Parameter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- CHANGE DEFAULT PROGRA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-BASE has several default parameters it uses every time it start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change some of these parameters and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o a file for C-BASE to read in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From the Change Default Parameters Screen, select P : "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".   This selection will display the Change Program Defa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If you change any of these parameters, you can save them to a file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every time you start C-BASE it will have the new parameters.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corresponding number of the parameter you wish to chan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 in the new value 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To scan options in some parameters you can use the SPACE BAR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When you have made the changes you want, press ENTER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message will appear on the bottom line of the screen: "(S)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, (U)se for this session, (C)ancel or ESC to exit".  Press 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 changes to a file so that the next time C-BASE is starte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the new parameters.  Or press U to use the new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nly the current C-BASE session (changes are not saved).  Or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to cancel all the changes you have made and start over.  Or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to cancel the changes and return to the Change Default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fault program parameters can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 - Company name: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ame which appears at the top left-hand corner of the scre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ly this parameter is set to "UNKNOWN COMPAN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- Database name: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default database (highlighted) to start C-BASE.  I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s blank, the first database on the Start with an 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Screen menu will be highlighted.  Initially this parame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o "CLIENTS". *Maximum length of this parameter is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Error message delay ti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ngth of time in milliseconds that an error message is flash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 - Message delay time: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ngth of time in milliseconds that a non-error message (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Record Inserted", "Record Deleted" etc.) is flashed on the screen.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 - Date format: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s can be displayed in the following formats: MM-DD-YY, DD-MM-Y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YY-MM-DD.  Select the desired format using the SPACE BAR or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for MM-DD-YY, D for DD-MM-YY or Y for YY-MM-DD.  This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itially set to MM-DD-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 - Sort field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value of the Sort field when C-BASE starts.  It is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below your company name.  It can, however, be changed a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(see Scanning the Database section).  Use the SPACE B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is parameter or type N for Name, R for RefNo, D or 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Date.  This parameter is initially set to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Display RefNo with lead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ference numbers can be displayed with or without leading zero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whichever format you prefer.  Use the SPACE BAR to chang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or type S for Spaces or Z for Zeros.  This parame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ly set to Sp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- List output form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value of Output format for listing records.  I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at any time (see Output format in Listing Records section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 is initially set to Lin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- List output devic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value of Output device for listing records.  I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at any time (see Output device in Listing Records section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 is initially set to Scree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- Execute DOS 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parameter is blank, selection 8, "Execute DOS" on the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Screen will execute DOS from C-BASE.  Type "EXIT" when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turn to C-BASE.  If you instead would like to execute a DOS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r batch file from this menu selection, specify the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here (see section on Executing DOS)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a listing of all ".BAT" files in the C-BASE directory every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8 is chosen from the Utility Menu Screen, set this parameter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R *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- DEFINE A LIS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BASE allows you to save up to 10 list format files.  Setting Output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fFmt in the List Records Screen will list records in one of 10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formats which you defined and sa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3.    From the Change Default Parameters Screen, select D : "Define list format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election will display the Read in a List Format Fil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If you have already defined a list format and saved it, you may typ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the list format file for C-BASE to read in; if not, just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. This will display the Define List Output T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Printing the Curren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have the current date appear on the output listing.  The first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efine is the date.  First, type in the row and the column of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he date to appear (use the RIGHTARROW key to get to the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) and press ENTER.  Select a date format using the SPACE BA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If you do not wish to have any date appear on the output listing,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for both row a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efine up to eight lines of text.  First, type in the row and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text is to appear on the output listing, press ENTER and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You can use any field editing keys (see Appendix for Field Editing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Use the "~" character to represent a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Press F1 to define the field positions (row and column) for each fiel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ord or ESC to discard your changes and exit.  The Define List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s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 This screen will allow you to define the row and column where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ield of the record to be located on the output listing.  If you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he field to be printed, then enter 0 for row and column. 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 and column for each field, then press F1 when done or ESC to dis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When the cursor is at the Customer name field, you may return to the 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utput Text Screen by using the UPARROW key if you wish to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changes to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 After pressing F1, the following message will appear at the bottom li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: "(S)ave change, (U)se for this session, (C)ancel or ESC to exit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S to save your defined list format to a file.  The message "Fil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0-9)?" will appear at the bottom of the screen.  Select any number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and 9.  If the file already exists, C-BASE will ask if you want it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.  If you enter Y, C-BASE will replace it, N and you may enter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to save the file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lease note 0 is the default list format file which C-BASE initially re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.  To change the default file 0 to a new file without losing it, first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0 to any file from 1 to 9 before creating your new default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ype U, nothing is saved but the newly defined list forma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ffect (this is useful if you are trying see how different formats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 that once you have decided on the one that you want, you can save it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ype C to cancel, C-BASE will cancel all of your changes bu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e Define List Output T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ss ESC, C-BASE will return to the Change Default Parameters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out changing any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E L E T I N G  A N D  R E N A M I N G  D A T A B A S E S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 From the Utility Menu Screen, select 4 or D : "Delete or Rename a database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will display the Delete or Rename a Databa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Select D to delete any C-BASE database or R to rename any C-BAS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 This selection will display the Delete a Databas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This selection allows you to delete any C-BASE database in the C-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A menu of all C-BASE databases will appear on the screen.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base you wish to delete by using the UPARROW and DOWN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s 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If you have more than 19 databases you may want to scroll up or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creen by using the PGUP or PGD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 A message to confirm deletion of the chosen database file will be display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ype Y to confirm, C-BASE will delete the database.  If you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, the database will not be deleted.  C-BASE will then return to the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base Screen.  Press ESC if you wish to return to the Utility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If you chose the current database to delete, C-BASE will retur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ening Screen after the dele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AME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This selection will display the Rename a Databa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This selection allows you to rename any C-BASE database in the C-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A menu of all C-BASE databases will appear on the screen.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base you wish to rename by using the UPARROW and DOWN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s 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If you have more than 19 databases you may want to scroll up or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creen by using the PGUP or PGD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 C-BASE will display a screeen requesting the new name for the databas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ew name and the database will be renamed.  If you chose a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which already exists, C-BASE will flash an error message and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enter another name.  C-BASE will then return to the Rename a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.  Press ESC if you wish to return to the Utility Menu Scre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E B U I L D I N G  I N D E X  F I L E S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BASE databases have three index files to keep track of information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RefNo and Date index file is kept for each database.  Index files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BASE where a record is stored in the database file so that it can be retrie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quickly.  Sometimes the information from one index file does not ag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information in another.  System failures, poorly formatted disk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 glitches, etc. can all be possible causes.  When rebuilding the in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C-BASE reads each record from the database file and creates an in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point to that record. file(s) be deleted accidently, this routine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to re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From the Utility Menu Screen, select 5 or R : "Rebuild index files for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".  The message "Rebuilding Index Files" will appear at the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reen.  When the rebuild is complete, the message "Index files success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" will appear at the bottom of the screen and C-BASE will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Utility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when you list all records sorted by Name, you notice a record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found when listing all records sorted by RefNo, then rebuil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files should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If C-BASE encounters two records in the database file with the same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, a "Duplicate Reference number" error message will flash at the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reen and the second record will not be inserted into any in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However, the record will be listed on the screen with its RefNo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record numbeer.  To correct this problem, either change the RefNo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ord that was inserted by scanning for the RefNo and then mod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or delete this record and rebuild the index fil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It is a good idea to rebuild the index files once in a while to maintain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.  Moreover, should any index file(s) be deleted accidentally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 may be used to re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If you start C-BASE with a database which is missing an index file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rror message will flash and this routine will automatically execu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P E C I A L  S E A R C H I N G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eature is useful if you wish to find a record or records whe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some information in one or more fields but not enough to sca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name or Refer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From the Utility Menu Screen, select 6 or S : "Special Search".  This 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display the Special Search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Type any characters in any of the fields anywhere in the record.  C-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arch all records in the database until it finds a record which ma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s in the positions you have specified (*C-BASE does not distingu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upper and lower case letters for this search).  When C-BASE fi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tch, the record will be displayed with the message to continu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Y, C-BASE will search for the next match.  If you type N, C-BAS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you to enter a new search record or press ESC to return to the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Screen.  If C-BASE cannot find any more records, the message "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re records.  Press any key to continue, ESC to exit..." will be display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ss any key other than ESC, C-BASE will allow you to searc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record.  Press ESC to return to the Utility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list all client records with Ottawa area addresses having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which start with "001".  Type "001  " for the Reference no.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"613" for the area code portion of the Phone number fiel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Search Screen.  C-BASE will search through the database until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s a record which matches this criteri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N D E L E T I N G  &amp;  D U P L I C A T I N G  R E C O R D S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ccidently delete a record, you can restore it if no new record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added since the deletion.  This routine can also be used to dupl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deleted records (after first changing the RefNos to avoid RefNo du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From the Utility Menu Screen, select U or 7 : "Undelete a previously de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".  This selection will display the List Records Screen with the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set to "Deleted" (see Listing Records section to view the List Rec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You can only get this Sort field value from this menu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Press ENTER from the list prompt to display all deleted records which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stored.  Make note of the RecNo (record number) of each recor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resto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know the Record number of the record you wish to restore or duplic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SC to avoid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You may change the Sort field from Deleted to Name, RefNo or Date to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ord numbers of the records you wish to 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The message "Press any key to continue... " will be displayed on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fter the list.  Press any key and the Enter record number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store 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Enter the RecNo (record number) you wish to restore or duplicate and C-BASE</w:t>
      </w:r>
    </w:p>
    <w:p>
      <w:pPr>
        <w:pStyle w:val="PreformattedText"/>
        <w:bidi w:val="0"/>
        <w:jc w:val="left"/>
        <w:rPr/>
      </w:pPr>
      <w:r>
        <w:rPr/>
        <w:t>will display the record in insert mode.  Press F1 and the record will be added</w:t>
      </w:r>
    </w:p>
    <w:p>
      <w:pPr>
        <w:pStyle w:val="PreformattedText"/>
        <w:bidi w:val="0"/>
        <w:jc w:val="left"/>
        <w:rPr/>
      </w:pPr>
      <w:r>
        <w:rPr/>
        <w:t>to the database.  If the Reference number of this record already exists in the</w:t>
      </w:r>
    </w:p>
    <w:p>
      <w:pPr>
        <w:pStyle w:val="PreformattedText"/>
        <w:bidi w:val="0"/>
        <w:jc w:val="left"/>
        <w:rPr/>
      </w:pPr>
      <w:r>
        <w:rPr/>
        <w:t>database, a "Duplicate Reference Number" error will flash on the screen. Either</w:t>
      </w:r>
    </w:p>
    <w:p>
      <w:pPr>
        <w:pStyle w:val="PreformattedText"/>
        <w:bidi w:val="0"/>
        <w:jc w:val="left"/>
        <w:rPr/>
      </w:pPr>
      <w:r>
        <w:rPr/>
        <w:t>change the RefNo and then press F1 or press ESC to exit.  The Enter record number</w:t>
      </w:r>
    </w:p>
    <w:p>
      <w:pPr>
        <w:pStyle w:val="PreformattedText"/>
        <w:bidi w:val="0"/>
        <w:jc w:val="left"/>
        <w:rPr/>
      </w:pPr>
      <w:r>
        <w:rPr/>
        <w:t>you wish to restore screen will be re-displayed and you can try entering another</w:t>
      </w:r>
    </w:p>
    <w:p>
      <w:pPr>
        <w:pStyle w:val="PreformattedText"/>
        <w:bidi w:val="0"/>
        <w:jc w:val="left"/>
        <w:rPr/>
      </w:pPr>
      <w:r>
        <w:rPr/>
        <w:t>RecNo to restore or press ESC to exit to the Utility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 X E C U T I N G  D O S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From the Utility Menu Screen, select E or 8 : "Execute DOS".  If you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ecute DOS command, it will be executed (see Changing Default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in the Customizing C-BASE section).  If not, C-BASE will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S.  Type "EXIT" from DOS to return to C-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Note the characters "{C-BASE}" added to your DOS prompt.  This is to rem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hat you are running DOS under C-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Also C-BASE takes up a considerable amount of memory so that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may not load if memory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P P E N D I X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</w:t>
        <w:tab/>
        <w:tab/>
        <w:tab/>
        <w:tab/>
        <w:tab/>
        <w:t xml:space="preserve">Function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DOWN                      Highlight next menu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UP</w:t>
        <w:tab/>
        <w:tab/>
        <w:tab/>
        <w:t>Highlight previous menu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</w:t>
        <w:tab/>
        <w:tab/>
        <w:tab/>
        <w:tab/>
        <w:t>Highlight last menu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</w:t>
        <w:tab/>
        <w:tab/>
        <w:tab/>
        <w:tab/>
        <w:t>Highlight first menu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</w:t>
        <w:tab/>
        <w:tab/>
        <w:tab/>
        <w:tab/>
        <w:t xml:space="preserve">Scroll to next menu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</w:t>
        <w:tab/>
        <w:tab/>
        <w:tab/>
        <w:tab/>
        <w:t>Scroll to previous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</w:t>
        <w:tab/>
        <w:tab/>
        <w:tab/>
        <w:tab/>
        <w:t>End menu and display previous menu or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                         Select highlighted menu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Number</w:t>
        <w:tab/>
        <w:tab/>
        <w:tab/>
        <w:t>Highlight and execute numbered menu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Letter</w:t>
        <w:tab/>
        <w:tab/>
        <w:tab/>
        <w:t>Highlight and execute letter menu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Note: PGUP and PGDN keys will not work unless there are more than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ELD 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</w:t>
        <w:tab/>
        <w:tab/>
        <w:tab/>
        <w:tab/>
        <w:tab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BKSP</w:t>
        <w:tab/>
        <w:tab/>
        <w:tab/>
        <w:t xml:space="preserve">Clear fiel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KSP</w:t>
        <w:tab/>
        <w:tab/>
        <w:tab/>
        <w:tab/>
        <w:t>Delete character to the left of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</w:t>
        <w:tab/>
        <w:tab/>
        <w:tab/>
        <w:tab/>
        <w:t>Update record or store entere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</w:t>
        <w:tab/>
        <w:tab/>
        <w:tab/>
        <w:tab/>
        <w:t>Delete character under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ARROW</w:t>
        <w:tab/>
        <w:tab/>
        <w:tab/>
        <w:t>Move cursor one position to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ARROW</w:t>
        <w:tab/>
        <w:tab/>
        <w:tab/>
        <w:t>Move cursor one position to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</w:t>
        <w:tab/>
        <w:tab/>
        <w:tab/>
        <w:tab/>
        <w:t>Insert one space at the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</w:t>
        <w:tab/>
        <w:tab/>
        <w:tab/>
        <w:tab/>
        <w:t>Go to the first position in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</w:t>
        <w:tab/>
        <w:tab/>
        <w:tab/>
        <w:tab/>
        <w:t>Go to the last character position in th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ARROW                         Go to the previous field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  <w:t>DOWNARROW</w:t>
        <w:tab/>
        <w:tab/>
        <w:tab/>
        <w:t>Go to the next field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                          Enter field data into record and go to n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LEFTARROW                  Clear field to the left of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RIGHTARROW                 Clear field to right of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</w:t>
        <w:tab/>
        <w:tab/>
        <w:tab/>
        <w:tab/>
        <w:t>Exit and leave record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YWHERE IN C-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</w:t>
        <w:tab/>
        <w:tab/>
        <w:tab/>
        <w:tab/>
        <w:tab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BREAK</w:t>
        <w:tab/>
        <w:tab/>
        <w:tab/>
        <w:t>Abort C-BASE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Note: Dash signifies two keys pressed simultaneous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IENT RECORD FORMAT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field name     Description                Required  Length  Valid 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 name      Client or company name             Yes     56    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no.      Customer reference number          Yes      5     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 Phone + ext.   Customer business phone no. &amp; ext. No      15     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               Customer fax phone number          No      10    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Home               Customer home phone number         No      10     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lines 1-3  Customer mailing address           No      56x3  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           The person to contact              No      56    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Date          Automatically inserted             No       8      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1-3        3 lines for additional info        No      56x3  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-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</w:t>
        <w:tab/>
        <w:tab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ASE.DEF</w:t>
        <w:tab/>
        <w:tab/>
        <w:t>The initial default progra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ASE.DOC</w:t>
        <w:tab/>
        <w:tab/>
        <w:t>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ASE.EXE</w:t>
        <w:tab/>
        <w:tab/>
        <w:t>The C-BASE executab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.DEF</w:t>
        <w:tab/>
        <w:tab/>
        <w:t>The initial default program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EXE</w:t>
        <w:tab/>
        <w:t>The program used to install C-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TFMT(0-9).DEF</w:t>
        <w:tab/>
        <w:t>The list format field pos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TTEXT(0-9).DEF</w:t>
        <w:tab/>
        <w:t xml:space="preserve">The list format output text defin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BASE FILE EXTENSIONS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-BASE database consists of four files (1 data file and 3 index files) all having</w:t>
      </w:r>
    </w:p>
    <w:p>
      <w:pPr>
        <w:pStyle w:val="PreformattedText"/>
        <w:bidi w:val="0"/>
        <w:jc w:val="left"/>
        <w:rPr/>
      </w:pPr>
      <w:r>
        <w:rPr/>
        <w:t>the database name you have chosen from C-BASE with the following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extension</w:t>
        <w:tab/>
        <w:tab/>
        <w:tab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</w:t>
        <w:tab/>
        <w:tab/>
        <w:tab/>
        <w:t>The data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XN</w:t>
        <w:tab/>
        <w:tab/>
        <w:tab/>
        <w:t>The Name (Customer name)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XR</w:t>
        <w:tab/>
        <w:tab/>
        <w:tab/>
        <w:t>The RefNo (Reference number)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XD</w:t>
        <w:tab/>
        <w:tab/>
        <w:tab/>
        <w:t>The Date (Entry date)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OUBLE SHOOTING GUIDE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This section describes what to do if you should happen to run into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 If you cannot exit from some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that C-BASE is not acknowledging your command to exi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routine in the program, press CTRL-BREAK (hold the CTRL key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pressing the BREAK key) and C-BASE will abor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  If you get a "Turbo Access Error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these errors occur if your database file is corrupted or your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ull.  Even though all the routines in this program have been thorough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d, it is possible something was missed.  This error message should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database or index file which caused the error.  The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resolved by deleting the index file forcing an index file rebuil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time you start C-BASE or by backing up the database (if the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s after accessing a particular record) and using the backup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the original.  If the problem occurs on entry to C-BASE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use a backup copy of your database.  If the problem is not d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corrupted database file or your disk, please contact Custom Comp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s and we will be happy to assi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 If your database becomes corru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for some reason C-BASE cannot read your database data file, then i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become corrupted or replaced by another file.  In either c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not previously done a backup of your database, you will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-enter all data manually back into the database.  Otherwise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C-BASE with your backup database.  If your backup database i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loppy diskette, then perform the following procedure to copy it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ING A BACKED UP DATABASE TO YOUR HARD DISK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backed up your C-BASE database to a floppy diskette as 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ection on Backup and Compress Current Database and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, then 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 Start DOS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 Insert the backup diskette into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  Type COPY A:name.DAT C:\cbasedi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 is the backup datab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basedir        is the name of your C-BASE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is your hard disk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lease note that when you start C-BASE with this database, the Rebu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Files routine will automatically be called to rebuild the index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is database since these files were not sa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Also it is recommended that the corrupted database be deleted on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is in use (see section on Deleting and Renaming Databas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 L O S S A R Y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etter, digit, space or any special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structure of the database file is no longer intact, it is sai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base is corrupted.  Power failures or glitches, full disks,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s, etc. can cause this problem.  When this happens, the databas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longer usable and you must resort to a back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in which you are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lashing rectangular box on the screen marking the area where ty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coded and structured for processing by a computer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could reside on disk o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where all data records are stored and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of a variable at the star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record in the database as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kette o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ngle or double sided 5 1/4 or 3 1/2 inch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 Operating System is the software that tells the computer wha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(when you first power up, your computer will be running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Date or Entry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ight (8) character field containing the system date when the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entered into the database (the system automatically enters this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element of a record (e.g. Customer name, Reference number, and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are all field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amed collection of data stored on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aled data storage device built into a computer.  A hard disk can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times more information than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ex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which links record field information to the record number wher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tored (e.g. the Name index file contains the Customer name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numbers where they are stored in the database).  This file is s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betically so that records are retrieved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ea where a computer temporarily stores data (usually referred to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 or Random Acces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lection of options listed on the screen, of which one must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utput device which prints out characters or graphic symbols o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information relating to one client (see section on Client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in the Appendix for a description of the fields of a C-BASE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hysical position in the database file where the record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s: Tot and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t:    The total number of records in the databas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:   The difference between Tot and the number of dele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ference number field associated with any C-BASE record (this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range from 1 to 65,5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 by which the records will be sorted (either Name, RefNo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Date).  This value is displayed at the top left-hand corner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your comp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roup of one of more characters in tex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the modifi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quantity (numeric, character or string) assigned to a variab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dentifier associated with a storage location in memory which has a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